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9755" cy="914400"/>
            <wp:effectExtent l="0" t="0" r="0" b="0"/>
            <wp:wrapTight wrapText="bothSides">
              <wp:wrapPolygon edited="0">
                <wp:start x="-197" y="0"/>
                <wp:lineTo x="-197" y="21472"/>
                <wp:lineTo x="21600" y="21472"/>
                <wp:lineTo x="21600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247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725805" cy="8001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7305</wp:posOffset>
                </wp:positionH>
                <wp:positionV relativeFrom="paragraph">
                  <wp:posOffset>2133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zione italiana Baseball Sof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Regional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e Sport Scolastic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8pt;mso-position-vertical-relative:text;margin-left:-102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zione italiana Baseball Sof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Regional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e Sport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1336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S. Ac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a S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ova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pt;mso-position-vertical-relative:text;margin-left:131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.S. Ac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ta Sab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32766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Olimp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ionale Italian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pt;mso-position-vertical-relative:text;margin-left:329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Olimp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ionale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“CONOSCIAMO BASEBALL E SOFTBALL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aspiranti tecnici, arbitri, classificatori, dirigen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A chi è rivolto:</w:t>
      </w:r>
      <w:r>
        <w:rPr/>
        <w:t xml:space="preserve">  a chi vuole intraprendere la carriera di tecnico, arbitro, classificatore, dirigente in ambito Fibs. Il corso è comunque aperto a tutti. E’ obbligatorio per chi vuole conseguire la qualifica di “Tecnico di base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del cor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r chi non ha mai giocato: imparare le basi del gio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r gli aspiranti tecnici: imparare le basi della tecnica e della didattica del baseball e softball con particolare riferimento al settore scolast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r gli altri: essere in grado di poter seguire i corsi di settore partendo da basi più soli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Argomenti del corso:</w:t>
      </w:r>
    </w:p>
    <w:p>
      <w:pPr>
        <w:pStyle w:val="Normal"/>
        <w:rPr/>
      </w:pPr>
      <w:r>
        <w:rPr/>
        <w:t xml:space="preserve">IL GIOCO DEL BASEBALL E SOFTBALL: Spiegazione del gioco e principali regole, Partite simulate </w:t>
      </w:r>
    </w:p>
    <w:p>
      <w:pPr>
        <w:pStyle w:val="Normal"/>
        <w:rPr/>
      </w:pPr>
      <w:r>
        <w:rPr/>
        <w:t xml:space="preserve">TECNICA E TATTICA: Tiro, presa, battuta e corsa, Strategie di base, Esercizi per il loro apprendimento </w:t>
      </w:r>
    </w:p>
    <w:p>
      <w:pPr>
        <w:pStyle w:val="Normal"/>
        <w:rPr/>
      </w:pPr>
      <w:r>
        <w:rPr/>
        <w:t>L’INSEGNAMENTO DELLO SPORT: Gli aspetti motori, psico-pedagogici, relazionali, La progressione didattica, I giochi propedeutici, Il “Battiecorri”</w:t>
      </w:r>
    </w:p>
    <w:p>
      <w:pPr>
        <w:pStyle w:val="Normal"/>
        <w:rPr/>
      </w:pPr>
      <w:r>
        <w:rPr/>
        <w:t>SVILUPPO DEI VALORI EDUCATIVI: L’etica, La forza della squadra, La responsabilità individuale</w:t>
      </w:r>
    </w:p>
    <w:p>
      <w:pPr>
        <w:pStyle w:val="Normal"/>
        <w:rPr/>
      </w:pPr>
      <w:r>
        <w:rPr/>
        <w:t>I PROGETTI AVVIATI: “Santa Sabina Farm System”, “Little League”, la “Festa del baseball e softball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cente:</w:t>
      </w:r>
      <w:r>
        <w:rPr/>
        <w:t xml:space="preserve"> Gabriele Giardini, formatore della Federazione Italiana Baseball Softba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urata del corso: </w:t>
      </w:r>
      <w:r>
        <w:rPr/>
        <w:t>20 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 corso e luoghi di svolgimento:</w:t>
      </w:r>
    </w:p>
    <w:p>
      <w:pPr>
        <w:pStyle w:val="Normal"/>
        <w:jc w:val="both"/>
        <w:rPr/>
      </w:pPr>
      <w:r>
        <w:rPr/>
        <w:t>martedì 9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2 ottobre</w:t>
        <w:tab/>
        <w:tab/>
        <w:t>ore 20,30 – 22,30</w:t>
        <w:tab/>
        <w:t>Palestra istituto “N.S. del Monte”, Via Manuzio 10</w:t>
      </w:r>
    </w:p>
    <w:p>
      <w:pPr>
        <w:pStyle w:val="Normal"/>
        <w:jc w:val="both"/>
        <w:rPr/>
      </w:pPr>
      <w:r>
        <w:rPr/>
        <w:t>martedì 16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9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23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26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30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6 novem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13 novem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 xml:space="preserve">Per informazioni su come raggiungere i luoghi del corso consultate il sito </w:t>
      </w:r>
      <w:hyperlink r:id="rId5">
        <w:r>
          <w:rPr>
            <w:rStyle w:val="InternetLink"/>
          </w:rPr>
          <w:t>www.santasabina.org/basebal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l termine del corso</w:t>
      </w:r>
      <w:r>
        <w:rPr/>
        <w:t xml:space="preserve"> verrà rilasciata la qualifica Fibs di “Operatore sportivo – 1° livello” previo superamento di una verifica finale che si terrà venerdì 16 novembre ore 21,00 presso U.S. Acli S. Sabina.</w:t>
      </w:r>
    </w:p>
    <w:p>
      <w:pPr>
        <w:pStyle w:val="Normal"/>
        <w:jc w:val="both"/>
        <w:rPr/>
      </w:pPr>
      <w:r>
        <w:rPr/>
        <w:t>Il corso “Tecnico di base” proseguirà da metà novembre in avanti, se vi sarà un numero sufficiente di iscrizioni. Per informazioni sugli altri corsi, rivolgersi al Comitato Regionale Liguria della Fib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sto del corso:</w:t>
      </w:r>
      <w:r>
        <w:rPr/>
        <w:t xml:space="preserve"> 10 euro, comprensivo di materiale didattico</w:t>
      </w:r>
    </w:p>
    <w:p>
      <w:pPr>
        <w:pStyle w:val="Normal"/>
        <w:jc w:val="both"/>
        <w:rPr/>
      </w:pPr>
      <w:r>
        <w:rPr>
          <w:b/>
        </w:rPr>
        <w:t xml:space="preserve">Attrezzatura necessaria: </w:t>
      </w:r>
      <w:r>
        <w:rPr/>
        <w:t>tuta e scarpe da ginnastica con suola 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scrizioni e informazioni:</w:t>
      </w:r>
    </w:p>
    <w:p>
      <w:pPr>
        <w:pStyle w:val="Normal"/>
        <w:jc w:val="both"/>
        <w:rPr/>
      </w:pPr>
      <w:r>
        <w:rPr/>
        <w:t xml:space="preserve">Gabriele Giardini, responsabile dell’organizzazione, tel. 320.07.30.408, </w:t>
      </w:r>
      <w:hyperlink r:id="rId6">
        <w:r>
          <w:rPr>
            <w:rStyle w:val="InternetLink"/>
          </w:rPr>
          <w:t>softball@paroleluminose.org</w:t>
        </w:r>
      </w:hyperlink>
    </w:p>
    <w:p>
      <w:pPr>
        <w:pStyle w:val="Normal"/>
        <w:rPr/>
      </w:pPr>
      <w:r>
        <w:rPr/>
        <w:t>L’iscrizione si effettua a partire dalle ore 20,00 di martedì 9 ottobre, giorno della prima lez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tasabina.org/baseball" TargetMode="External"/><Relationship Id="rId6" Type="http://schemas.openxmlformats.org/officeDocument/2006/relationships/hyperlink" Target="mailto:softball@paroleluminos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3:00Z</dcterms:created>
  <dc:creator>Pamela Cassol</dc:creator>
  <dc:description/>
  <dc:language>en-US</dc:language>
  <cp:lastModifiedBy>Pamela Cassol</cp:lastModifiedBy>
  <dcterms:modified xsi:type="dcterms:W3CDTF">2007-09-19T17:13:00Z</dcterms:modified>
  <cp:revision>2</cp:revision>
  <dc:subject/>
  <dc:title/>
</cp:coreProperties>
</file>