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79755" cy="914400"/>
            <wp:effectExtent l="0" t="0" r="0" b="0"/>
            <wp:wrapTight wrapText="bothSides">
              <wp:wrapPolygon edited="0">
                <wp:start x="-197" y="0"/>
                <wp:lineTo x="-197" y="21472"/>
                <wp:lineTo x="21600" y="21472"/>
                <wp:lineTo x="21600" y="0"/>
                <wp:lineTo x="-1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12470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0960</wp:posOffset>
            </wp:positionV>
            <wp:extent cx="725805" cy="80010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7305</wp:posOffset>
                </wp:positionH>
                <wp:positionV relativeFrom="paragraph">
                  <wp:posOffset>2133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derazione italiana Baseball Sof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itato Regionale Ligu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issione Sport Scolastico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8pt;mso-position-vertical-relative:text;margin-left:-102.1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derazione italiana Baseball Sof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itato Regionale Ligu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missione Sport Scola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21336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S. Ac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ta Sab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ova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.8pt;mso-position-vertical-relative:text;margin-left:131.8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.S. Ac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nta Sab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n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89095</wp:posOffset>
                </wp:positionH>
                <wp:positionV relativeFrom="paragraph">
                  <wp:posOffset>32766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itato Olimp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ionale Italiano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8pt;mso-position-vertical-relative:text;margin-left:329.8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itato Olimp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ionale Ital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RSO “CONOSCIAMO BASEBALL E SOFTBALL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A chi è rivolto:</w:t>
      </w:r>
      <w:r>
        <w:rPr/>
        <w:t xml:space="preserve">  a chi vuole conoscere e provare a capire il baseball e il softball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 chi si è innamorata di Kevin Costner guardando l’”Uomo dei sogni”, ma non ha capito nulla del gioco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i genitori dei giovani giocatori che sono stufi di chiedere spiegazioni ai figli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 chi ha sempre pensato che sono sport difficili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 chi ignora la differenza tra baseball e softball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 chi crede che non si giochi a baseball e softball a Genova,</w:t>
      </w:r>
    </w:p>
    <w:p>
      <w:pPr>
        <w:pStyle w:val="Normal"/>
        <w:jc w:val="both"/>
        <w:rPr/>
      </w:pPr>
      <w:r>
        <w:rPr/>
        <w:t>a chi avrebbe voglia di giocare, ma prima vorrebbe capirci qualco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biettivi del corso:</w:t>
      </w:r>
      <w:r>
        <w:rPr/>
        <w:t xml:space="preserve"> al termine del corso sarete in grado di giocare una vera partita di baseball e softball e di capirci qualcosa quando guardate gli incontri in t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>Argomenti del corso:</w:t>
      </w:r>
    </w:p>
    <w:p>
      <w:pPr>
        <w:pStyle w:val="Normal"/>
        <w:jc w:val="both"/>
        <w:rPr/>
      </w:pPr>
      <w:r>
        <w:rPr/>
        <w:t>Il corso è prevalentemente pratico, quindi sarete subito chiamati a impugnare il guanto e a sventolare la mazza per provare a colpire la palla.</w:t>
      </w:r>
    </w:p>
    <w:p>
      <w:pPr>
        <w:pStyle w:val="Normal"/>
        <w:jc w:val="both"/>
        <w:rPr/>
      </w:pPr>
      <w:r>
        <w:rPr/>
        <w:t>Si inizia a giocare una partita con regole molto semplificate, aggiungendo mano a mano tutti gli elementi del gioco.</w:t>
      </w:r>
    </w:p>
    <w:p>
      <w:pPr>
        <w:pStyle w:val="Normal"/>
        <w:jc w:val="both"/>
        <w:rPr/>
      </w:pPr>
      <w:r>
        <w:rPr/>
        <w:t>Le lezioni in aula servono a capire meglio il regolamento, la tecnica e come sono organizzati il baseball e il softball a Geno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ente:</w:t>
      </w:r>
      <w:r>
        <w:rPr/>
        <w:t xml:space="preserve"> Gabriele Giardini, formatore della Federazione Italiana Baseball Softbal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urata del corso: </w:t>
      </w:r>
      <w:r>
        <w:rPr/>
        <w:t>20 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endario del corso e luoghi di svolgimento:</w:t>
      </w:r>
    </w:p>
    <w:p>
      <w:pPr>
        <w:pStyle w:val="Normal"/>
        <w:jc w:val="both"/>
        <w:rPr/>
      </w:pPr>
      <w:r>
        <w:rPr/>
        <w:t>martedì 9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venerdì 12 ottobre</w:t>
        <w:tab/>
        <w:tab/>
        <w:t>ore 20,30 – 22,30</w:t>
        <w:tab/>
        <w:t>Palestra istituto “N.S. del Monte”, Via Manuzio 10</w:t>
      </w:r>
    </w:p>
    <w:p>
      <w:pPr>
        <w:pStyle w:val="Normal"/>
        <w:jc w:val="both"/>
        <w:rPr/>
      </w:pPr>
      <w:r>
        <w:rPr/>
        <w:t>martedì 16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venerdì 19 ottobre</w:t>
        <w:tab/>
        <w:tab/>
        <w:t>ore 21,00 – 23,00</w:t>
        <w:tab/>
        <w:t>Sede U.S. Acli S. Sabina, Via Donghi 8</w:t>
      </w:r>
    </w:p>
    <w:p>
      <w:pPr>
        <w:pStyle w:val="Normal"/>
        <w:jc w:val="both"/>
        <w:rPr/>
      </w:pPr>
      <w:r>
        <w:rPr/>
        <w:t>martedì 23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venerdì 26 ottobre</w:t>
        <w:tab/>
        <w:tab/>
        <w:t>ore 21,00 – 23,00</w:t>
        <w:tab/>
        <w:t>Sede U.S. Acli S. Sabina, Via Donghi 8</w:t>
      </w:r>
    </w:p>
    <w:p>
      <w:pPr>
        <w:pStyle w:val="Normal"/>
        <w:jc w:val="both"/>
        <w:rPr/>
      </w:pPr>
      <w:r>
        <w:rPr/>
        <w:t>martedì 30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martedì 6 novem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martedì 13 novembre</w:t>
        <w:tab/>
        <w:tab/>
        <w:t>ore 21,00 – 23,00</w:t>
        <w:tab/>
        <w:t>Sede U.S. Acli S. Sabina, Via Donghi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l termine del corso</w:t>
      </w:r>
      <w:r>
        <w:rPr/>
        <w:t xml:space="preserve"> verrà rilasciata la qualifica Fibs di “Operatore sportivo – 1° livello” previo superamento di una verifica finale che si terrà venerdì 16 novembre ore 21,00 presso U.S. Acli S. Sab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osto del corso:</w:t>
      </w:r>
      <w:r>
        <w:rPr/>
        <w:t xml:space="preserve"> 10 euro, comprensivo di materiale didat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ttrezzatura necessaria: </w:t>
      </w:r>
      <w:r>
        <w:rPr/>
        <w:t>tuta e scarpe da ginnastica con suola 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scrizioni e informazioni:</w:t>
      </w:r>
    </w:p>
    <w:p>
      <w:pPr>
        <w:pStyle w:val="Normal"/>
        <w:jc w:val="both"/>
        <w:rPr/>
      </w:pPr>
      <w:r>
        <w:rPr/>
        <w:t xml:space="preserve">Gabriele Giardini, responsabile dell’organizzazione, tel. 320.07.30.408, </w:t>
      </w:r>
      <w:hyperlink r:id="rId5">
        <w:r>
          <w:rPr>
            <w:rStyle w:val="InternetLink"/>
          </w:rPr>
          <w:t>softball@paroleluminose.org</w:t>
        </w:r>
      </w:hyperlink>
    </w:p>
    <w:p>
      <w:pPr>
        <w:pStyle w:val="Normal"/>
        <w:jc w:val="both"/>
        <w:rPr/>
      </w:pPr>
      <w:r>
        <w:rPr/>
        <w:t>L’iscrizione si effettua a partire dalle ore 20,00 di martedì 9 ottobre, giorno della prima le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ome raggiungere i luoghi del corso:</w:t>
      </w:r>
      <w:r>
        <w:rPr/>
        <w:t xml:space="preserve"> consultate il sito </w:t>
      </w:r>
      <w:hyperlink r:id="rId6">
        <w:r>
          <w:rPr>
            <w:rStyle w:val="InternetLink"/>
          </w:rPr>
          <w:t>www.santasabina.org/baseball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oftball@paroleluminose.org" TargetMode="External"/><Relationship Id="rId6" Type="http://schemas.openxmlformats.org/officeDocument/2006/relationships/hyperlink" Target="http://www.santasabina.org/basebal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08:00Z</dcterms:created>
  <dc:creator>Pamela Cassol</dc:creator>
  <dc:description/>
  <dc:language>en-US</dc:language>
  <cp:lastModifiedBy>Pamela Cassol</cp:lastModifiedBy>
  <dcterms:modified xsi:type="dcterms:W3CDTF">2007-09-19T17:11:00Z</dcterms:modified>
  <cp:revision>1</cp:revision>
  <dc:subject/>
  <dc:title/>
</cp:coreProperties>
</file>