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579755" cy="914400"/>
            <wp:effectExtent l="0" t="0" r="0" b="0"/>
            <wp:wrapTight wrapText="bothSides">
              <wp:wrapPolygon edited="0">
                <wp:start x="-197" y="0"/>
                <wp:lineTo x="-197" y="21472"/>
                <wp:lineTo x="21600" y="21472"/>
                <wp:lineTo x="21600" y="0"/>
                <wp:lineTo x="-19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12470" cy="7848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0960</wp:posOffset>
            </wp:positionV>
            <wp:extent cx="725805" cy="800100"/>
            <wp:effectExtent l="0" t="0" r="0" b="0"/>
            <wp:wrapTight wrapText="bothSides">
              <wp:wrapPolygon edited="0">
                <wp:start x="-117" y="0"/>
                <wp:lineTo x="-117" y="21483"/>
                <wp:lineTo x="21600" y="21483"/>
                <wp:lineTo x="21600" y="0"/>
                <wp:lineTo x="-11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97305</wp:posOffset>
                </wp:positionH>
                <wp:positionV relativeFrom="paragraph">
                  <wp:posOffset>21336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derazione italiana Baseball Soft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itato Regionale Ligu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issione Sport Scolastico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.8pt;mso-position-vertical-relative:text;margin-left:-102.1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ederazione italiana Baseball Softb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itato Regionale Ligu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missione Sport Scolas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74495</wp:posOffset>
                </wp:positionH>
                <wp:positionV relativeFrom="paragraph">
                  <wp:posOffset>213360</wp:posOffset>
                </wp:positionV>
                <wp:extent cx="10287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.S. Ac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nta Sab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nova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6.8pt;mso-position-vertical-relative:text;margin-left:131.8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.S. Ac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anta Sab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en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89095</wp:posOffset>
                </wp:positionH>
                <wp:positionV relativeFrom="paragraph">
                  <wp:posOffset>327660</wp:posOffset>
                </wp:positionV>
                <wp:extent cx="12573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itato Olimp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zionale Italiano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5.8pt;mso-position-vertical-relative:text;margin-left:329.8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itato Olimp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zionale Itali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RSO “CONOSCIAMO BASEBALL E SOFTBALL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 diventare volontari dell’U.S. Acli Santa Sabin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>A chi è rivolto:</w:t>
      </w:r>
      <w:r>
        <w:rPr/>
        <w:t xml:space="preserve">  a chi vuole diventare un volontario per l’associazione sportiva dilettantistica “U.S. Acli Santa Sabina” nell’ambito del progetto “Farm system” per la diffusione del baseball e softball a Genova. Non è richiesta alcuna conoscenza del gioc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iettivi del corso:</w:t>
      </w:r>
    </w:p>
    <w:p>
      <w:pPr>
        <w:pStyle w:val="Normal"/>
        <w:jc w:val="both"/>
        <w:rPr/>
      </w:pPr>
      <w:r>
        <w:rPr/>
        <w:t>Imparare le basi del gioco del baseball e softball ed essere in grado di assistere gli allenatori dell’U.S. Acli Santa Sabina nella gestione dei vari gruppi, specie in ambito giovanile.</w:t>
      </w:r>
    </w:p>
    <w:p>
      <w:pPr>
        <w:pStyle w:val="Normal"/>
        <w:jc w:val="both"/>
        <w:rPr/>
      </w:pPr>
      <w:r>
        <w:rPr/>
        <w:t>Il corso è utile anche per chi volesse ottenre una qualifica in ambito Fib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b/>
        </w:rPr>
        <w:t>Argomenti del corso:</w:t>
      </w:r>
    </w:p>
    <w:p>
      <w:pPr>
        <w:pStyle w:val="Normal"/>
        <w:rPr/>
      </w:pPr>
      <w:r>
        <w:rPr/>
        <w:t xml:space="preserve">IL GIOCO DEL BASEBALL E SOFTBALL: Spiegazione del gioco e principali regole, Partite simulate </w:t>
      </w:r>
    </w:p>
    <w:p>
      <w:pPr>
        <w:pStyle w:val="Normal"/>
        <w:rPr/>
      </w:pPr>
      <w:r>
        <w:rPr/>
        <w:t xml:space="preserve">TECNICA E TATTICA: Tiro, presa, battuta e corsa, Strategie di base, Esercizi per il loro apprendimento </w:t>
      </w:r>
    </w:p>
    <w:p>
      <w:pPr>
        <w:pStyle w:val="Normal"/>
        <w:rPr/>
      </w:pPr>
      <w:r>
        <w:rPr/>
        <w:t>L’INSEGNAMENTO DELLO SPORT: Gli aspetti motori, psico-pedagogici, relazionali, La progressione didattica, I giochi propedeutici, Il “Battiecorri”</w:t>
      </w:r>
    </w:p>
    <w:p>
      <w:pPr>
        <w:pStyle w:val="Normal"/>
        <w:rPr/>
      </w:pPr>
      <w:r>
        <w:rPr/>
        <w:t>SVILUPPO DEI VALORI EDUCATIVI: L’etica, La forza della squadra, La responsabilità individuale</w:t>
      </w:r>
    </w:p>
    <w:p>
      <w:pPr>
        <w:pStyle w:val="Normal"/>
        <w:rPr/>
      </w:pPr>
      <w:r>
        <w:rPr/>
        <w:t>I PROGETTI AVVIATI: “Santa Sabina Farm System”, “Little League”, la “Festa del baseball e softball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Docente:</w:t>
      </w:r>
      <w:r>
        <w:rPr/>
        <w:t xml:space="preserve"> Gabriele Giardini, formatore della Federazione Italiana Baseball Softbal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Durata del corso: </w:t>
      </w:r>
      <w:r>
        <w:rPr/>
        <w:t>20 o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lendario del corso e luoghi di svolgimento:</w:t>
      </w:r>
    </w:p>
    <w:p>
      <w:pPr>
        <w:pStyle w:val="Normal"/>
        <w:jc w:val="both"/>
        <w:rPr/>
      </w:pPr>
      <w:r>
        <w:rPr/>
        <w:t>martedì 9 ottobre</w:t>
        <w:tab/>
        <w:tab/>
        <w:t>ore 20,30 – 22,30</w:t>
        <w:tab/>
        <w:t>Palestra scuola “Solari”, Piazza Solari 1</w:t>
      </w:r>
    </w:p>
    <w:p>
      <w:pPr>
        <w:pStyle w:val="Normal"/>
        <w:jc w:val="both"/>
        <w:rPr/>
      </w:pPr>
      <w:r>
        <w:rPr/>
        <w:t>venerdì 12 ottobre</w:t>
        <w:tab/>
        <w:tab/>
        <w:t>ore 20,30 – 22,30</w:t>
        <w:tab/>
        <w:t>Palestra istituto “N.S. del Monte”, Via Manuzio 10</w:t>
      </w:r>
    </w:p>
    <w:p>
      <w:pPr>
        <w:pStyle w:val="Normal"/>
        <w:jc w:val="both"/>
        <w:rPr/>
      </w:pPr>
      <w:r>
        <w:rPr/>
        <w:t>martedì 16 ottobre</w:t>
        <w:tab/>
        <w:tab/>
        <w:t>ore 20,30 – 22,30</w:t>
        <w:tab/>
        <w:t>Palestra scuola “Solari”, Piazza Solari 1</w:t>
      </w:r>
    </w:p>
    <w:p>
      <w:pPr>
        <w:pStyle w:val="Normal"/>
        <w:jc w:val="both"/>
        <w:rPr/>
      </w:pPr>
      <w:r>
        <w:rPr/>
        <w:t>venerdì 19 ottobre</w:t>
        <w:tab/>
        <w:tab/>
        <w:t>ore 21,00 – 23,00</w:t>
        <w:tab/>
        <w:t>Sede U.S. Acli S. Sabina, Via Donghi 8</w:t>
      </w:r>
    </w:p>
    <w:p>
      <w:pPr>
        <w:pStyle w:val="Normal"/>
        <w:jc w:val="both"/>
        <w:rPr/>
      </w:pPr>
      <w:r>
        <w:rPr/>
        <w:t>martedì 23 ottobre</w:t>
        <w:tab/>
        <w:tab/>
        <w:t>ore 20,30 – 22,30</w:t>
        <w:tab/>
        <w:t>Palestra scuola “Solari”, Piazza Solari 1</w:t>
      </w:r>
    </w:p>
    <w:p>
      <w:pPr>
        <w:pStyle w:val="Normal"/>
        <w:jc w:val="both"/>
        <w:rPr/>
      </w:pPr>
      <w:r>
        <w:rPr/>
        <w:t>venerdì 26 ottobre</w:t>
        <w:tab/>
        <w:tab/>
        <w:t>ore 21,00 – 23,00</w:t>
        <w:tab/>
        <w:t>Sede U.S. Acli S. Sabina, Via Donghi 8</w:t>
      </w:r>
    </w:p>
    <w:p>
      <w:pPr>
        <w:pStyle w:val="Normal"/>
        <w:jc w:val="both"/>
        <w:rPr/>
      </w:pPr>
      <w:r>
        <w:rPr/>
        <w:t>martedì 30 ottobre</w:t>
        <w:tab/>
        <w:tab/>
        <w:t>ore 20,30 – 22,30</w:t>
        <w:tab/>
        <w:t>Palestra scuola “Solari”, Piazza Solari 1</w:t>
      </w:r>
    </w:p>
    <w:p>
      <w:pPr>
        <w:pStyle w:val="Normal"/>
        <w:jc w:val="both"/>
        <w:rPr/>
      </w:pPr>
      <w:r>
        <w:rPr/>
        <w:t>martedì 6 novembre</w:t>
        <w:tab/>
        <w:tab/>
        <w:t>ore 20,30 – 22,30</w:t>
        <w:tab/>
        <w:t>Palestra scuola “Solari”, Piazza Solari 1</w:t>
      </w:r>
    </w:p>
    <w:p>
      <w:pPr>
        <w:pStyle w:val="Normal"/>
        <w:jc w:val="both"/>
        <w:rPr/>
      </w:pPr>
      <w:r>
        <w:rPr/>
        <w:t>martedì 13 novembre</w:t>
        <w:tab/>
        <w:tab/>
        <w:t>ore 21,00 – 23,00</w:t>
        <w:tab/>
        <w:t>Sede U.S. Acli S. Sabina, Via Donghi 8</w:t>
      </w:r>
    </w:p>
    <w:p>
      <w:pPr>
        <w:pStyle w:val="Normal"/>
        <w:jc w:val="both"/>
        <w:rPr/>
      </w:pPr>
      <w:r>
        <w:rPr/>
        <w:t xml:space="preserve">Per informazioni su come raggiungere i luoghi del corso consultate il sito </w:t>
      </w:r>
      <w:hyperlink r:id="rId5">
        <w:r>
          <w:rPr>
            <w:rStyle w:val="InternetLink"/>
          </w:rPr>
          <w:t>www.santasabina.org/baseball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Al termine del corso</w:t>
      </w:r>
      <w:r>
        <w:rPr/>
        <w:t xml:space="preserve"> verrà rilasciata la qualifica Fibs di “Operatore sportivo – 1° livello” previo superamento di una verifica finale che si terrà venerdì 16 novembre ore 21,00 presso U.S. Acli S. Sabina.</w:t>
      </w:r>
    </w:p>
    <w:p>
      <w:pPr>
        <w:pStyle w:val="Normal"/>
        <w:jc w:val="both"/>
        <w:rPr/>
      </w:pPr>
      <w:r>
        <w:rPr/>
        <w:t>I volontari così formati potranno iniziare immediatamente a collaborare nella gestione dei gruppi di baseball e softball dell’associazione. Dopo un iniziale tirocinio, è previsto un piccolo rimborso spes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Costo del corso:</w:t>
      </w:r>
      <w:r>
        <w:rPr/>
        <w:t xml:space="preserve"> 10 euro, comprensivo di materiale didattico</w:t>
      </w:r>
    </w:p>
    <w:p>
      <w:pPr>
        <w:pStyle w:val="Normal"/>
        <w:jc w:val="both"/>
        <w:rPr/>
      </w:pPr>
      <w:r>
        <w:rPr>
          <w:b/>
        </w:rPr>
        <w:t xml:space="preserve">Attrezzatura necessaria: </w:t>
      </w:r>
      <w:r>
        <w:rPr/>
        <w:t>tuta e scarpe da ginnastica con suola 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iscrizioni e informazioni:</w:t>
      </w:r>
    </w:p>
    <w:p>
      <w:pPr>
        <w:pStyle w:val="Normal"/>
        <w:jc w:val="both"/>
        <w:rPr/>
      </w:pPr>
      <w:r>
        <w:rPr/>
        <w:t xml:space="preserve">Gabriele Giardini, responsabile dell’organizzazione, tel. 320.07.30.408, </w:t>
      </w:r>
      <w:hyperlink r:id="rId6">
        <w:r>
          <w:rPr>
            <w:rStyle w:val="InternetLink"/>
          </w:rPr>
          <w:t>softball@paroleluminose.org</w:t>
        </w:r>
      </w:hyperlink>
    </w:p>
    <w:p>
      <w:pPr>
        <w:pStyle w:val="Normal"/>
        <w:jc w:val="both"/>
        <w:rPr/>
      </w:pPr>
      <w:r>
        <w:rPr/>
        <w:t>L’iscrizione si effettua a partire dalle ore 20,00 di martedì 9 ottobre, giorno della prima lezion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antasabina.org/baseball" TargetMode="External"/><Relationship Id="rId6" Type="http://schemas.openxmlformats.org/officeDocument/2006/relationships/hyperlink" Target="mailto:softball@paroleluminose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14:00Z</dcterms:created>
  <dc:creator>Pamela Cassol</dc:creator>
  <dc:description/>
  <dc:language>en-US</dc:language>
  <cp:lastModifiedBy>Pamela Cassol</cp:lastModifiedBy>
  <dcterms:modified xsi:type="dcterms:W3CDTF">2007-09-19T17:14:00Z</dcterms:modified>
  <cp:revision>2</cp:revision>
  <dc:subject/>
  <dc:title/>
</cp:coreProperties>
</file>